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sz w:val="51"/>
          <w:szCs w:val="5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ФБУЗ «Центр гигиены и эпидемиологии в Алтайском крае в городе Заринске, Заринском, Залесовском, Кытмановском и Тогульском районах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sz w:val="51"/>
          <w:szCs w:val="51"/>
          <w:lang w:eastAsia="ru-RU"/>
        </w:rPr>
        <w:t>Памятка потребител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CC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51"/>
          <w:szCs w:val="51"/>
          <w:lang w:eastAsia="ru-RU"/>
        </w:rPr>
        <w:t>Услуги интернет-провайд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32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07950</wp:posOffset>
            </wp:positionV>
            <wp:extent cx="2271395" cy="1504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eastAsia="ru-RU"/>
        </w:rPr>
        <w:t>Интернет-провайдер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 (или просто провайдер) - это организация, предоставляющая услуги доступа к сети интернет и иные связанные с Интернетом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eastAsia="ru-RU"/>
        </w:rPr>
        <w:t>Как выбрать интернет-провайдера?</w:t>
      </w:r>
    </w:p>
    <w:p>
      <w:pPr>
        <w:pStyle w:val="Normal"/>
        <w:shd w:fill="FFFFFF" w:val="clear"/>
        <w:spacing w:lineRule="auto" w:line="240" w:before="0" w:after="225"/>
        <w:ind w:firstLine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ирая интернет-провайдера  и заключая договор на оказание услуг необходимо принимать во внимание следующие критерии: стоимость услуг (тарифный план); гарантированную скорость соединения; стабильность соединения; обеспечение технической поддержки; наличие/отсутствие дополнительных услуг, предоставляемых интернет-провайдером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Что делать если скорость интернета снизилась относительно установленной (гарантированной) договором?</w:t>
      </w:r>
    </w:p>
    <w:p>
      <w:pPr>
        <w:pStyle w:val="Normal"/>
        <w:shd w:fill="FFFFFF" w:val="clear"/>
        <w:spacing w:lineRule="auto" w:line="240" w:before="0" w:after="225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ычно, потребители субъективно оценивают скорость интернета согласно своим ожиданиям (быстро-медленно). Снижение скорости интернета можно обнаружить, например, при скачивании файлов, где отражается приём в М/битах. Немалой популярностью, в настоящее время,  пользуются сайты, с помощью которых можно узнать скорость Интернет-соединения. Таким образом, если при помощи такого сайта вы зафиксировали снижение скорости, то полученную  информацию можно расценивать как прямое доказательство нарушения условий договора на оказание интернет-услуг и обратиться к Интернет-провайдеру с претензией. При этом Вы должны убедиться, что снижение скорости не произошло за счёт:</w:t>
      </w:r>
    </w:p>
    <w:p>
      <w:pPr>
        <w:pStyle w:val="Normal"/>
        <w:shd w:fill="FFFFFF" w:val="clear"/>
        <w:spacing w:lineRule="auto" w:line="240" w:before="0" w:after="225"/>
        <w:ind w:left="85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наличия вирусных программ в вашем персональном компьютере;</w:t>
      </w:r>
    </w:p>
    <w:p>
      <w:pPr>
        <w:pStyle w:val="Normal"/>
        <w:shd w:fill="FFFFFF" w:val="clear"/>
        <w:spacing w:lineRule="auto" w:line="240" w:before="0" w:after="225"/>
        <w:ind w:left="85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неправильной настройки операционной системы;</w:t>
      </w:r>
    </w:p>
    <w:p>
      <w:pPr>
        <w:pStyle w:val="Normal"/>
        <w:shd w:fill="FFFFFF" w:val="clear"/>
        <w:spacing w:lineRule="auto" w:line="240" w:before="0" w:after="225"/>
        <w:ind w:left="85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неправильной настройки драйвера сетевой карты;</w:t>
      </w:r>
    </w:p>
    <w:p>
      <w:pPr>
        <w:pStyle w:val="Normal"/>
        <w:shd w:fill="FFFFFF" w:val="clear"/>
        <w:spacing w:lineRule="auto" w:line="240" w:before="0" w:after="225"/>
        <w:ind w:left="852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в результате использования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других причин, препятствующих обеспечению Вам гарантированной скорости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слуги интернет-провайдера Вас не устраивают и Вы не желаете более сотрудничать с ним, то воспользуйтесь правом, предоставленным ст. 32 Закона РФ «О защите прав потребителей», в соответствии с которой Вы вправе отказаться от исполнения договора об оказании услуг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 любое врем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унктом по защите прав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с использованием материалов sites.google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659100 Алтайский край г.Заринск, ул. 25 Партсъезда д. 14 корп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.: 8 (38595) 4-50-34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134" w:right="849" w:gutter="0" w:header="0" w:top="284" w:footer="0" w:bottom="284"/>
      <w:pgBorders w:display="allPages" w:offsetFrom="page">
        <w:top w:val="threeDEngrave" w:sz="24" w:space="24" w:color="0000CC"/>
        <w:left w:val="threeDEngrave" w:sz="24" w:space="24" w:color="0000CC"/>
        <w:bottom w:val="threeDEngrave" w:sz="24" w:space="24" w:color="0000CC"/>
        <w:right w:val="threeDEngrave" w:sz="24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7:00Z</dcterms:created>
  <dc:creator>User</dc:creator>
  <dc:description/>
  <dc:language>en-US</dc:language>
  <cp:lastModifiedBy>Server</cp:lastModifiedBy>
  <cp:lastPrinted>2018-03-06T08:21:00Z</cp:lastPrinted>
  <dcterms:modified xsi:type="dcterms:W3CDTF">2019-03-05T08:57:00Z</dcterms:modified>
  <cp:revision>3</cp:revision>
  <dc:subject/>
  <dc:title/>
</cp:coreProperties>
</file>